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9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3/05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Gündem maddesi gereğince; Emlak ve İstimlak Dairesi Başkanlığı’nın 12/05/2016 tarih ve 76835128-301-524-2616 sayılı yazısı katip üye tarafından okundu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Erdemli Belediye Başkanlığı, Muhtarlık İşleri Müdürlüğü’nün 04.03.2016 tarih ve 80274532-250-E.2574 sayılı yazısında, Erdemli İlçesi, Çerçili Mahallesi, Kurudevşeni Mevkii, 118 ada, 11 parsel 1017.66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yüzölçümlü futbol sahası niteliğindeki taşınmazın, futbol sahası yapmak amacıyla tahsisi talep edilmiştir.</w:t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Emlak ve İstimlak Dairesi Başkanlığı’nca yapılan incelemede, taşınmazın futbol sahası niteliğinde olduğu Kurumlar Arası Tashihen Devir yolu ile Belediyemiz adına tescil yapıldığı görülmüştür.</w:t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Belediyemize, Kurumlar Arası Tashihen Devirden tescil yapılmış olan, Erdemli İlçesi, Çerçili Mahallesi, Kurudevşeni Mevkii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118 ada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11 parsel 1017.66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yüzölçümlü futbol sahası niteliğindeki taşınmazın, 5393 sayılı Belediye Kanunu</w:t>
      </w:r>
      <w:r>
        <w:rPr>
          <w:b w:val="false"/>
          <w:sz w:val="24"/>
          <w:szCs w:val="24"/>
        </w:rPr>
        <w:t>’</w:t>
      </w:r>
      <w:r>
        <w:rPr>
          <w:b w:val="false"/>
          <w:sz w:val="24"/>
          <w:szCs w:val="24"/>
        </w:rPr>
        <w:t>nun 18/e maddesine göre Erdemli Belediyesi adına tahsisinin yapılması</w:t>
      </w:r>
      <w:r>
        <w:rPr>
          <w:b w:val="false"/>
          <w:sz w:val="24"/>
          <w:szCs w:val="24"/>
        </w:rPr>
        <w:t xml:space="preserve"> ile ilgili teklifin </w:t>
      </w:r>
      <w:r>
        <w:rPr>
          <w:sz w:val="24"/>
          <w:szCs w:val="24"/>
        </w:rPr>
        <w:t>kabulüne</w:t>
      </w:r>
      <w:r>
        <w:rPr>
          <w:b w:val="false"/>
          <w:sz w:val="24"/>
          <w:szCs w:val="24"/>
        </w:rPr>
        <w:t xml:space="preserve">, yapılan iş'ari oylama neticesinde mevcudun </w:t>
      </w:r>
      <w:r>
        <w:rPr>
          <w:sz w:val="24"/>
          <w:szCs w:val="24"/>
        </w:rPr>
        <w:t>oy birliği</w:t>
      </w:r>
      <w:r>
        <w:rPr>
          <w:b w:val="false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Kerim TUFAN                       Enver Fevzi KÖKSAL     </w:t>
        <w:tab/>
        <w:t xml:space="preserve">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                         Meclis Katibi</w:t>
        <w:tab/>
        <w:t xml:space="preserve">   </w:t>
        <w:tab/>
        <w:t xml:space="preserve">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5-16T13:38:00Z</cp:lastPrinted>
  <dcterms:modified xsi:type="dcterms:W3CDTF">2016-05-16T10:38:00Z</dcterms:modified>
  <cp:revision>72</cp:revision>
  <dc:subject/>
  <dc:title/>
</cp:coreProperties>
</file>